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853440</wp:posOffset>
                </wp:positionV>
                <wp:extent cx="4546600" cy="99568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995760"/>
                        </a:xfrm>
                        <a:prstGeom prst="roundRect">
                          <a:avLst>
                            <a:gd name="adj" fmla="val 23639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imes New Roman" w:hAnsi="Times New Roman" w:eastAsia="Times New Roman" w:cs="Arial"/>
                                <w:color w:val="339966"/>
                                <w:lang w:val="el-GR" w:bidi="ar-SA"/>
                              </w:rPr>
                              <w:t>ΔΙΑΔΙΚΑΣ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-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Arial"/>
                                <w:color w:val="339966"/>
                                <w:lang w:val="el-GR" w:bidi="ar-SA"/>
                              </w:rPr>
                              <w:t>Μετά από τη δραστηριότητα, γράψε τα αποτελέσματα σου στο πλαίσιο χρησιμοποιώντας τον παρακάτω οδηγό και δες πόσο πολύ έχουν μεταδοθεί οι μικροοργανισμο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6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3.8pt;margin-top:67.2pt;width:357.95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imes New Roman" w:hAnsi="Times New Roman" w:eastAsia="Times New Roman" w:cs="Arial"/>
                          <w:color w:val="339966"/>
                          <w:lang w:val="el-GR" w:bidi="ar-SA"/>
                        </w:rPr>
                        <w:t>ΔΙΑΔΙΚΑΣΙΑ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-2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Arial"/>
                          <w:color w:val="339966"/>
                          <w:lang w:val="el-GR" w:bidi="ar-SA"/>
                        </w:rPr>
                        <w:t>Μετά από τη δραστηριότητα, γράψε τα αποτελέσματα σου στο πλαίσιο χρησιμοποιώντας τον παρακάτω οδηγό και δες πόσο πολύ έχουν μεταδοθεί οι μικροοργανισμοί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6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9580</wp:posOffset>
                </wp:positionV>
                <wp:extent cx="1778000" cy="633730"/>
                <wp:effectExtent l="6350" t="6350" r="6985" b="18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633600"/>
                        </a:xfrm>
                        <a:prstGeom prst="wedgeRoundRectCallout">
                          <a:avLst>
                            <a:gd name="adj1" fmla="val 1606"/>
                            <a:gd name="adj2" fmla="val 77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el-GR" w:bidi="ar-SA"/>
                              </w:rPr>
                              <w:t>Ποιος είναι ο καλύτερος τρόπος να πλένεις τα χέρια σου για να διώχνεις τα μικρόβι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35.4pt;width:139.95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el-GR" w:bidi="ar-SA"/>
                        </w:rPr>
                        <w:t>Ποιος είναι ο καλύτερος τρόπος να πλένεις τα χέρια σου για να διώχνεις τα μικρόβια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0800</wp:posOffset>
            </wp:positionH>
            <wp:positionV relativeFrom="paragraph">
              <wp:posOffset>-342900</wp:posOffset>
            </wp:positionV>
            <wp:extent cx="768350" cy="7613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983740</wp:posOffset>
            </wp:positionV>
            <wp:extent cx="1520825" cy="1682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15401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08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04820</wp:posOffset>
                </wp:positionV>
                <wp:extent cx="6146800" cy="496316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96332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ι Παρατηρήσεις μ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ετά το πλύσιμο (ή χωρίς πλύσιμο) κάνεις χειραψί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αθητή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Μαθητή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Μαθητή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Μαθητή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Μαθητή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Καθόλου πλύσιμ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(ομάδα ελέγχου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ρύο νερ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Ζεστό νερ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Ζεστό νερό και σαπούν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χεδίασε στην επόμενη σελίδα, που είδες μικρόβια μετά το πλύσιμο των χεριών και τη χειραψία, μόνο για την ομάδα σ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Η μέθοδος πλυσίματος των χεριών (όχι στην ομάδα ελέγχου) που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πομάκρυνε τα περισσότερα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Times New Roman" w:cs="Arial"/>
                                <w:color w:val="000080"/>
                                <w:lang w:val="el-GR" w:bidi="ar-SA"/>
                              </w:rPr>
                              <w:t xml:space="preserve">μικρόβια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πό το άτομο στο παράδειγμα, ήτα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Wingdings" w:ascii="Wingdings" w:hAnsi="Wingdings"/>
                                <w:color w:val="7030A0"/>
                                <w:lang w:val="en-GB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  <w:t xml:space="preserve"> Το κρύο νερ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Wingdings" w:hAnsi="Wingdings" w:cs="Wingdings"/>
                                <w:color w:val="7030A0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Το ζεστό νερ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Wingdings" w:hAnsi="Wingdings" w:cs="Wingdings"/>
                                <w:color w:val="7030A0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Το ζεστό νερό και σαπούν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Η μέθοδος πλυσίματος των χεριών (όχι στην ομάδα ελέγχου) που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b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απομάκρυνε τα λιγότερα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000080"/>
                                <w:lang w:val="el-GR" w:bidi="ar-SA"/>
                              </w:rPr>
                              <w:t xml:space="preserve">μικρόβι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000080"/>
                                <w:lang w:val="el-GR" w:bidi="ar-SA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 το άτομο στο παράδειγμα ήτα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Wingdings" w:ascii="Wingdings" w:hAnsi="Wingdings"/>
                                <w:color w:val="7030A0"/>
                                <w:lang w:val="en-GB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  <w:t xml:space="preserve"> Το κρύο νερ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Wingdings" w:hAnsi="Wingdings" w:cs="Wingdings"/>
                                <w:color w:val="7030A0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Το ζεστό νερ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Wingdings" w:hAnsi="Wingdings" w:cs="Wingdings"/>
                                <w:color w:val="7030A0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Το ζεστό νερό και σαπούν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Η μέθοδος πλυσίματος των χεριών που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b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μετάδωσε τα περισσότερα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000080"/>
                                <w:lang w:val="el-GR" w:bidi="ar-SA"/>
                              </w:rPr>
                              <w:t>μικρόβια, ήταν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Wingdings" w:ascii="Wingdings" w:hAnsi="Wingdings"/>
                                <w:color w:val="7030A0"/>
                                <w:lang w:val="en-GB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  <w:t xml:space="preserve"> Το κρύο νερ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Wingdings" w:hAnsi="Wingdings" w:cs="Wingdings"/>
                                <w:color w:val="7030A0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Το ζεστό νερ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Wingdings" w:hAnsi="Wingdings" w:cs="Wingdings"/>
                                <w:color w:val="7030A0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Το ζεστό νερό και σαπούν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Η μέθοδος πλυσίματος των χεριών που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b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μετάδωσε τα λιγότερα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000080"/>
                                <w:lang w:val="el-GR" w:bidi="ar-SA"/>
                              </w:rPr>
                              <w:t>μικρόβια, ήταν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b/>
                                <w:rFonts w:ascii="Arial" w:hAnsi="Arial" w:eastAsia="Wingdings" w:cs="Arial"/>
                                <w:color w:val="7A0CFF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Wingdings" w:ascii="Wingdings" w:hAnsi="Wingdings"/>
                                <w:color w:val="7030A0"/>
                                <w:lang w:val="en-GB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  <w:t xml:space="preserve"> Το κρύο νερ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cs="Arial" w:ascii="Arial" w:hAnsi="Arial"/>
                                <w:color w:val="7030A0"/>
                                <w:lang w:bidi="ar-SA" w:val="el-G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Wingdings" w:hAnsi="Wingdings" w:cs="Wingdings"/>
                                <w:color w:val="7030A0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Το ζεστό νερ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Wingdings" w:hAnsi="Wingdings" w:cs="Wingdings"/>
                                <w:color w:val="7030A0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"/>
                                <w:szCs w:val="18"/>
                                <w:rFonts w:eastAsia="Wingdings" w:ascii="Arial" w:hAnsi="Arial" w:cs="Arial"/>
                                <w:color w:val="7030A0"/>
                                <w:lang w:bidi="ar-SA" w:val="el-GR"/>
                              </w:rPr>
                              <w:t xml:space="preserve"> Το ζεστό νερό και σαπούν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Σχεδίασε ένα γράφημα με το πόσο μακριά μεταδίδονται 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000080"/>
                                <w:lang w:val="el-GR" w:bidi="ar-SA"/>
                              </w:rPr>
                              <w:t>τα μικρόβια για τις</w:t>
                            </w: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 τέσσερις ομάδ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(συμπεριλαμβανομένης και της ομάδας ελέγχο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36.6pt;width:483.95pt;height:3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ι Παρατηρήσεις μου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ετά το πλύσιμο (ή χωρίς πλύσιμο) κάνεις χειραψί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αθητή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Μαθητή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Μαθητή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Μαθητή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Μαθητή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Καθόλου πλύσιμο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(ομάδα ελέγχου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ρύο νερ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Ζεστό νερ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Ζεστό νερό και σαπούν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χεδίασε στην επόμενη σελίδα, που είδες μικρόβια μετά το πλύσιμο των χεριών και τη χειραψία, μόνο για την ομάδα σου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Η μέθοδος πλυσίματος των χεριών (όχι στην ομάδα ελέγχου) που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πομάκρυνε τα περισσότερα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Times New Roman" w:cs="Arial"/>
                          <w:color w:val="000080"/>
                          <w:lang w:val="el-GR" w:bidi="ar-SA"/>
                        </w:rPr>
                        <w:t xml:space="preserve">μικρόβια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πό το άτομο στο παράδειγμα, ήταν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Wingdings" w:ascii="Wingdings" w:hAnsi="Wingdings"/>
                          <w:color w:val="7030A0"/>
                          <w:lang w:val="en-GB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  <w:t xml:space="preserve"> Το κρύο νερό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Wingdings" w:hAnsi="Wingdings" w:cs="Wingdings"/>
                          <w:color w:val="7030A0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Το ζεστό νερό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Wingdings" w:hAnsi="Wingdings" w:cs="Wingdings"/>
                          <w:color w:val="7030A0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Το ζεστό νερό και σαπούν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Η μέθοδος πλυσίματος των χεριών (όχι στην ομάδα ελέγχου) που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b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απομάκρυνε τα λιγότερα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000080"/>
                          <w:lang w:val="el-GR" w:bidi="ar-SA"/>
                        </w:rPr>
                        <w:t xml:space="preserve">μικρόβια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000080"/>
                          <w:lang w:val="el-GR" w:bidi="ar-SA"/>
                        </w:rPr>
                        <w:t>από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 το άτομο στο παράδειγμα ήταν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Wingdings" w:ascii="Wingdings" w:hAnsi="Wingdings"/>
                          <w:color w:val="7030A0"/>
                          <w:lang w:val="en-GB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  <w:t xml:space="preserve"> Το κρύο νερό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Wingdings" w:hAnsi="Wingdings" w:cs="Wingdings"/>
                          <w:color w:val="7030A0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Το ζεστό νερό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Wingdings" w:hAnsi="Wingdings" w:cs="Wingdings"/>
                          <w:color w:val="7030A0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Το ζεστό νερό και σαπούν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Η μέθοδος πλυσίματος των χεριών που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b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μετάδωσε τα περισσότερα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000080"/>
                          <w:lang w:val="el-GR" w:bidi="ar-SA"/>
                        </w:rPr>
                        <w:t>μικρόβια, ήταν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Wingdings" w:ascii="Wingdings" w:hAnsi="Wingdings"/>
                          <w:color w:val="7030A0"/>
                          <w:lang w:val="en-GB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  <w:t xml:space="preserve"> Το κρύο νερό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Wingdings" w:hAnsi="Wingdings" w:cs="Wingdings"/>
                          <w:color w:val="7030A0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Το ζεστό νερό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Wingdings" w:hAnsi="Wingdings" w:cs="Wingdings"/>
                          <w:color w:val="7030A0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Το ζεστό νερό και σαπούν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Η μέθοδος πλυσίματος των χεριών που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b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μετάδωσε τα λιγότερα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000080"/>
                          <w:lang w:val="el-GR" w:bidi="ar-SA"/>
                        </w:rPr>
                        <w:t>μικρόβια, ήταν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b/>
                          <w:rFonts w:ascii="Arial" w:hAnsi="Arial" w:eastAsia="Wingdings" w:cs="Arial"/>
                          <w:color w:val="7A0CFF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Wingdings" w:ascii="Wingdings" w:hAnsi="Wingdings"/>
                          <w:color w:val="7030A0"/>
                          <w:lang w:val="en-GB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  <w:t xml:space="preserve"> Το κρύο νερό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cs="Arial" w:ascii="Arial" w:hAnsi="Arial"/>
                          <w:color w:val="7030A0"/>
                          <w:lang w:bidi="ar-SA" w:val="el-GR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Wingdings" w:hAnsi="Wingdings" w:cs="Wingdings"/>
                          <w:color w:val="7030A0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Το ζεστό νερό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Wingdings" w:hAnsi="Wingdings" w:cs="Wingdings"/>
                          <w:color w:val="7030A0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b/>
                          <w:spacing w:val="2"/>
                          <w:szCs w:val="18"/>
                          <w:rFonts w:eastAsia="Wingdings" w:ascii="Arial" w:hAnsi="Arial" w:cs="Arial"/>
                          <w:color w:val="7030A0"/>
                          <w:lang w:bidi="ar-SA" w:val="el-GR"/>
                        </w:rPr>
                        <w:t xml:space="preserve"> Το ζεστό νερό και σαπούν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Σχεδίασε ένα γράφημα με το πόσο μακριά μεταδίδονται 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000080"/>
                          <w:lang w:val="el-GR" w:bidi="ar-SA"/>
                        </w:rPr>
                        <w:t>τα μικρόβια για τις</w:t>
                      </w: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 τέσσερις ομάδε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(συμπεριλαμβανομένης και της ομάδας ελέγχου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36560</wp:posOffset>
                </wp:positionV>
                <wp:extent cx="5168900" cy="1778000"/>
                <wp:effectExtent l="19050" t="19050" r="19685" b="683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778040"/>
                        </a:xfrm>
                        <a:prstGeom prst="roundRect">
                          <a:avLst>
                            <a:gd name="adj" fmla="val 100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 xml:space="preserve">Τα συμπεράσματα μ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8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ος είναι ο καλύτερος τρόπος για να διώξουμε τ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l-GR" w:bidi="ar-SA"/>
                              </w:rPr>
                              <w:t xml:space="preserve"> μικρόβι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από τα χέρια μα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8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διαφορά υπάρχει όταν χρησιμοποιούμε σαπούν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ότε πρέπει να πλένουμε τα χέρια μας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ind w:left="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9966"/>
                                <w:lang w:val="en-GB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32.8pt;width:406.95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 xml:space="preserve">Τα συμπεράσματα μου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8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ος είναι ο καλύτερος τρόπος για να διώξουμε τ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el-GR" w:bidi="ar-SA"/>
                        </w:rPr>
                        <w:t xml:space="preserve"> μικρόβι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από τα χέρια μας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8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διαφορά υπάρχει όταν χρησιμοποιούμε σαπούνι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ότε πρέπει να πλένουμε τα χέρια μας;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ind w:left="2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39966"/>
                          <w:lang w:val="en-GB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2010410</wp:posOffset>
                </wp:positionV>
                <wp:extent cx="3786505" cy="727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727560"/>
                          <a:chOff x="0" y="0"/>
                          <a:chExt cx="3786480" cy="7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08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3920" y="0"/>
                            <a:ext cx="6850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67480" y="0"/>
                            <a:ext cx="6850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1400" y="0"/>
                            <a:ext cx="6850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58.3pt;width:298.15pt;height:57.3pt" coordorigin="3118,3166" coordsize="5963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8;top:3166;width:1078;height:11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3166;width:1078;height:11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3166;width:1078;height:11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02;top:3166;width:1078;height:11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2042160</wp:posOffset>
                </wp:positionV>
                <wp:extent cx="646430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56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ολύ βρώμικα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4pt;margin-top:160.75pt;width:50.85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ολύ βρώμικα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930</wp:posOffset>
                </wp:positionH>
                <wp:positionV relativeFrom="paragraph">
                  <wp:posOffset>2016125</wp:posOffset>
                </wp:positionV>
                <wp:extent cx="596265" cy="362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Βρώμικα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95pt;margin-top:158.75pt;width:46.9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Βρώμικα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0255</wp:posOffset>
                </wp:positionH>
                <wp:positionV relativeFrom="paragraph">
                  <wp:posOffset>2028825</wp:posOffset>
                </wp:positionV>
                <wp:extent cx="596265" cy="450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6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Λίγο βρώμικ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7pt;margin-top:159.75pt;width:46.9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Λίγο βρώμικ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1495</wp:posOffset>
                </wp:positionH>
                <wp:positionV relativeFrom="paragraph">
                  <wp:posOffset>2028825</wp:posOffset>
                </wp:positionV>
                <wp:extent cx="596265" cy="450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6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Καθαρά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9pt;margin-top:159.75pt;width:46.9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Καθαρά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177800</wp:posOffset>
            </wp:positionV>
            <wp:extent cx="852805" cy="120904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8120</wp:posOffset>
            </wp:positionH>
            <wp:positionV relativeFrom="paragraph">
              <wp:posOffset>5958205</wp:posOffset>
            </wp:positionV>
            <wp:extent cx="1413510" cy="20599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6905</wp:posOffset>
            </wp:positionH>
            <wp:positionV relativeFrom="paragraph">
              <wp:posOffset>2847340</wp:posOffset>
            </wp:positionV>
            <wp:extent cx="666115" cy="9931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76265</wp:posOffset>
            </wp:positionH>
            <wp:positionV relativeFrom="paragraph">
              <wp:posOffset>728980</wp:posOffset>
            </wp:positionV>
            <wp:extent cx="698500" cy="8534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902960</wp:posOffset>
                </wp:positionH>
                <wp:positionV relativeFrom="margin">
                  <wp:posOffset>9516110</wp:posOffset>
                </wp:positionV>
                <wp:extent cx="513080" cy="511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4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ΧΕΡΙ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8pt;margin-top:749.3pt;width:40.4pt;height:40.3pt" coordorigin="9296,14986" coordsize="808,806">
                <v:shape id="shape_0" ID="Picture 10" stroked="f" o:allowincell="f" style="position:absolute;left:9296;top:14986;width:807;height:805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9510;top:15388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510;top:15221;width:379;height:121;mso-wrap-style:none;v-text-anchor:middle;mso-position-horizontal-relative:margin;mso-position-vertical-relative:margin" type="_x0000_t136">
                  <v:path textpathok="t"/>
                  <v:textpath on="t" fitshape="t" string="ΧΕΡΙ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1700</wp:posOffset>
            </wp:positionH>
            <wp:positionV relativeFrom="paragraph">
              <wp:posOffset>7912100</wp:posOffset>
            </wp:positionV>
            <wp:extent cx="563880" cy="8178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1f497d" stroked="t" o:allowincell="f" style="position:absolute;margin-left:134.35pt;margin-top:10pt;width:148.35pt;height:40.75pt;mso-wrap-style:none;v-text-anchor:middle;rotation:354;mso-position-horizontal-relative:margin" type="_x0000_t136">
            <v:path textpathok="t"/>
            <v:textpath on="t" fitshape="t" string="Απαίσια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298.65pt;margin-top:9.7pt;width:178.65pt;height:40.75pt;mso-wrap-style:none;v-text-anchor:middle;rotation:5;mso-position-horizontal-relative:margin" type="_x0000_t136">
            <v:path textpathok="t"/>
            <v:textpath on="t" fitshape="t" string="Χέρια;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030</wp:posOffset>
                </wp:positionH>
                <wp:positionV relativeFrom="paragraph">
                  <wp:posOffset>8022590</wp:posOffset>
                </wp:positionV>
                <wp:extent cx="1089660" cy="1480820"/>
                <wp:effectExtent l="0" t="0" r="76200" b="7620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57020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107315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A0CF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A0CFF"/>
                                <w:sz w:val="18"/>
                                <w:szCs w:val="18"/>
                                <w:lang w:val="el-GR"/>
                              </w:rPr>
                              <w:t>ΑΠΙΣΤΕΥ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A0CF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A0CFF"/>
                                <w:sz w:val="18"/>
                                <w:szCs w:val="18"/>
                                <w:lang w:val="el-GR"/>
                              </w:rPr>
                              <w:t>ΑΛΛΑ ΑΛΗΘΙΝΟ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8"/>
                                <w:szCs w:val="18"/>
                                <w:lang w:val="el-GR"/>
                              </w:rPr>
                              <w:t>Το 90% των παθογόνων μικροοργανισμών στα χέρια βρίσκονται κάτω από τα νύχια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7030A0" strokeweight="2pt" style="position:absolute;rotation:-0;width:91.8pt;height:122.6pt;mso-wrap-distance-left:9.05pt;mso-wrap-distance-right:9.05pt;mso-wrap-distance-top:0pt;mso-wrap-distance-bottom:0pt;margin-top:631.7pt;mso-position-vertical-relative:text;margin-left:418.9pt;mso-position-horizontal-relative:text">
                <v:shadow on="t" color="#D8D8D8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A0CF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A0CFF"/>
                          <w:sz w:val="18"/>
                          <w:szCs w:val="18"/>
                          <w:lang w:val="el-GR"/>
                        </w:rPr>
                        <w:t>ΑΠΙΣΤΕΥΤ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A0CF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A0CFF"/>
                          <w:sz w:val="18"/>
                          <w:szCs w:val="18"/>
                          <w:lang w:val="el-GR"/>
                        </w:rPr>
                        <w:t>ΑΛΛΑ ΑΛΗΘΙΝΟ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18"/>
                          <w:szCs w:val="18"/>
                          <w:lang w:val="el-GR"/>
                        </w:rPr>
                        <w:t>Το 90% των παθογόνων μικροοργανισμών στα χέρια βρίσκονται κάτω από τα νύχια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posOffset>10130155</wp:posOffset>
                </wp:positionV>
                <wp:extent cx="252095" cy="2343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6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0:00Z</dcterms:created>
  <dc:creator>Administrator</dc:creator>
  <dc:description/>
  <cp:keywords/>
  <dc:language>en-US</dc:language>
  <cp:lastModifiedBy>John</cp:lastModifiedBy>
  <cp:lastPrinted>2009-10-21T06:44:00Z</cp:lastPrinted>
  <dcterms:modified xsi:type="dcterms:W3CDTF">2009-10-21T03:50:00Z</dcterms:modified>
  <cp:revision>21</cp:revision>
  <dc:subject/>
  <dc:title> </dc:title>
</cp:coreProperties>
</file>